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230"/>
        <w:gridCol w:w="120"/>
      </w:tblGrid>
      <w:tr>
        <w:trPr>
          <w:trHeight w:val="23" w:hRule="atLeast"/>
        </w:trPr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 xml:space="preserve">   </w:t>
            </w:r>
          </w:p>
        </w:tc>
        <w:tc>
          <w:tcPr>
            <w:tcW w:w="102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6"/>
                <w:szCs w:val="26"/>
              </w:rPr>
              <w:t>IN THE HIGH COURT OF DELHI AT NEW DELH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W.P.(C) NO. 22789/2005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AKHILESH TRIVEDI ..... Petitioner</w:t>
              <w:br/>
              <w:t>  </w:t>
              <w:br/>
              <w:t>  Through Mr. G.D. Gupta, Sr. Adv. with</w:t>
              <w:br/>
              <w:t>  </w:t>
              <w:br/>
              <w:t>  Mr. A.K. Srivastva and Mr. S.K. Sharma, Adv.</w:t>
              <w:br/>
              <w:t>  </w:t>
              <w:br/>
              <w:t>  </w:t>
              <w:br/>
              <w:t>  </w:t>
              <w:br/>
              <w:t>  </w:t>
              <w:br/>
              <w:t>versus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UOI ..... Respondent</w:t>
              <w:br/>
              <w:t>  </w:t>
              <w:br/>
              <w:t>  Through Mr. B.V. Niren, Adv. for R-1</w:t>
              <w:br/>
              <w:t>  </w:t>
              <w:br/>
              <w:t>  Mr. Ravi Sikri and Mr. Ayushya Kumar, Adv. for R-4/MTNL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CORAM:</w:t>
              <w:br/>
              <w:t>  </w:t>
              <w:br/>
              <w:t>  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6"/>
                <w:szCs w:val="26"/>
              </w:rPr>
              <w:t xml:space="preserve"> HON'BLE MS. JUSTICE GITA MITTAL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br/>
              <w:t>  </w:t>
              <w:br/>
              <w:t>  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6"/>
                <w:szCs w:val="26"/>
              </w:rPr>
              <w:t xml:space="preserve"> HON'BLE MR. JUSTICE J.R. MIDH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6"/>
                <w:szCs w:val="26"/>
              </w:rPr>
              <w:t xml:space="preserve"> O R D E 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br/>
              <w:t>  </w:t>
              <w:br/>
              <w:t>  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6"/>
                <w:szCs w:val="26"/>
              </w:rPr>
              <w:t xml:space="preserve"> 28.11.201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br/>
              <w:t>  </w:t>
              <w:br/>
              <w:t>  </w:t>
              <w:br/>
              <w:t>  </w:t>
              <w:br/>
              <w:t>  CM No.17686/2011</w:t>
              <w:br/>
              <w:t>  </w:t>
              <w:br/>
              <w:t>  </w:t>
              <w:br/>
              <w:t>  </w:t>
              <w:br/>
              <w:t>  1. Heard.</w:t>
              <w:br/>
              <w:t>  </w:t>
              <w:br/>
              <w:t>  2. Pursuant to a telecom policy promulgated by the Government of India</w:t>
              <w:br/>
              <w:t>  on 30th September, 2000, it was decided to transfer the business of</w:t>
              <w:br/>
              <w:t>  providing telecom services to a newly incorporated company namely the</w:t>
              <w:br/>
              <w:t>  Bharat Sanchar Nigam Limited and all assets and liabilities of the</w:t>
              <w:br/>
              <w:t>  department of telecommunications services as well as the department of</w:t>
              <w:br/>
              <w:t>  telecommunications operations of the Government of India were</w:t>
              <w:br/>
              <w:t>  </w:t>
              <w:br/>
              <w:t>  </w:t>
              <w:br/>
              <w:t>  </w:t>
              <w:br/>
              <w:t>  W.P.(C)22789/2005 page 1 of 6</w:t>
              <w:br/>
              <w:t>  </w:t>
              <w:br/>
              <w:t>  </w:t>
              <w:br/>
              <w:t>  </w:t>
              <w:br/>
              <w:t>  transferred to this company.</w:t>
              <w:br/>
              <w:t>  </w:t>
              <w:br/>
              <w:t>  3. The present writ petition has been filed by 49 engineers who were</w:t>
              <w:br/>
              <w:t>  originally appointed as Assistant Executive Engineer (Electrical) in the</w:t>
              <w:br/>
              <w:t>  Department of Telecommunications of the Government of India who are</w:t>
              <w:br/>
              <w:t>  working as deputationists on the posts of Superintending Engineers or</w:t>
              <w:br/>
              <w:t>  Executive Engineers with the Bharat Sanchar Nigam Limited. The</w:t>
              <w:br/>
              <w:t>  petitioners challenge the validity of the orders/circular dated 24th</w:t>
              <w:br/>
              <w:t>  </w:t>
              <w:br/>
              <w:t>  March, 2005 which was issued by the Ministry of Communications and Information Technology requiring Group A officers to exercise the option</w:t>
              <w:br/>
              <w:t>  with regard to absorption in the Bharat Sanchar Nigam Limited/the</w:t>
              <w:br/>
              <w:t>  Mahanagar Telephone Nigam Limited or to be retained in government</w:t>
              <w:br/>
              <w:t>  service.</w:t>
              <w:br/>
              <w:t>  </w:t>
              <w:br/>
              <w:t>  4. The petitioners assail the circular inter alia on the ground that</w:t>
              <w:br/>
              <w:t>  the terms and conditions for absorption were vague and silent on vital</w:t>
              <w:br/>
              <w:t>  and important aspects including promotion avenues etc. The said circular</w:t>
              <w:br/>
              <w:t>  was originally challenged by way of OA No.1252/2005 before the Principal</w:t>
              <w:br/>
              <w:t>  Bench of the Central Administrative Tribunal on or around 2nd June, 2005.</w:t>
              <w:br/>
              <w:t>  </w:t>
              <w:br/>
              <w:t>  5. It appears that the Government of India itself issued</w:t>
              <w:br/>
              <w:t>  clarifications from time to time with regard to the said terms and</w:t>
              <w:br/>
              <w:t>  conditions. Finally on 4th October, 2005, the clarifications which were</w:t>
              <w:br/>
              <w:t>  issued were</w:t>
              <w:br/>
              <w:t>  </w:t>
              <w:br/>
              <w:t>  </w:t>
              <w:br/>
              <w:t>  </w:t>
              <w:br/>
              <w:t>  W.P.(C)22789/2005 page 2 of 6</w:t>
              <w:br/>
              <w:t>  </w:t>
              <w:br/>
              <w:t>  declared to be final and the petitioners were called upon to give their</w:t>
              <w:br/>
              <w:t>  </w:t>
              <w:br/>
              <w:t>  options till 15th October, 2005.</w:t>
              <w:br/>
              <w:t>  </w:t>
              <w:br/>
              <w:t>  6. The Central Administrative Tribunal took a considered view in a</w:t>
              <w:br/>
              <w:t>  judgment dated 31st October, 2005 rejecting the challenge. Aggrieved</w:t>
              <w:br/>
              <w:t>  thereby, the petitioner has assailed the order of the Tribunal and the</w:t>
              <w:br/>
              <w:t>  circular issued by the respondents by way of the present petition.</w:t>
              <w:br/>
              <w:t>  </w:t>
              <w:br/>
              <w:t>  7. We find from the record that the present writ petition was listed</w:t>
              <w:br/>
              <w:t>  before the court on 1st December, 2005 for the first time when the court</w:t>
              <w:br/>
              <w:t>  had noticed the following prayer made on behalf of the petitioner:-</w:t>
              <w:br/>
              <w:t>  </w:t>
              <w:br/>
              <w:t>  ?In terms of the prayer made by the counsel appearing for the petitioner,</w:t>
              <w:br/>
              <w:t>  the petitioner is allowed further 7 days time to enable him to exercise</w:t>
              <w:br/>
              <w:t>  his options. Any option, if exercised, by the petitioner in terms of</w:t>
              <w:br/>
              <w:t>  the order passed by the respondents and any other order passed by the</w:t>
              <w:br/>
              <w:t>  respondents during the pendency of this writ petition pertaining to the</w:t>
              <w:br/>
              <w:t>  subject matter, which is being agitated herein would be subject to the</w:t>
              <w:br/>
              <w:t>  result of the writ petition making it clear that if in case the petition</w:t>
              <w:br/>
              <w:t>  is allowed and any adverse order is passed by the respondents against the</w:t>
              <w:br/>
              <w:t>  petitioners, the same would abide by the final orders to be passed in the</w:t>
              <w:br/>
              <w:t>  writ petition.?</w:t>
              <w:br/>
              <w:t>  </w:t>
              <w:br/>
              <w:t>  </w:t>
              <w:br/>
              <w:t>  </w:t>
              <w:br/>
              <w:t>  It is apparent therefore that no stay was granted and the</w:t>
              <w:br/>
              <w:t>  petitioners were required to exercise their options.</w:t>
              <w:br/>
              <w:t>  </w:t>
              <w:br/>
              <w:t>  8. The petitioner had assailed the order dated 1st December, 2005</w:t>
              <w:br/>
              <w:t>  passed by this court before the Supreme Court by way of a special leave</w:t>
              <w:br/>
              <w:t>  petition. The Supreme Court had also not granted any stay to the</w:t>
              <w:br/>
              <w:t>  petitioners. On the contrary, by an order dated 14th December,</w:t>
              <w:br/>
              <w:t>  </w:t>
              <w:br/>
              <w:t>  W.P.(C)22789/2005 page 3 of 6</w:t>
              <w:br/>
              <w:t>  </w:t>
              <w:br/>
              <w:t>  2005, the Supreme Court had only granted the present petitioner extension</w:t>
              <w:br/>
              <w:t>  of time up to 4th January, 2006 to exercise the option.</w:t>
              <w:br/>
              <w:t>  </w:t>
              <w:br/>
              <w:t>  9. Given the orders passed by the Supreme Court as back as on 14th</w:t>
              <w:br/>
              <w:t>  </w:t>
              <w:br/>
              <w:t>  December, 2005 based on the original option which had emanated from the</w:t>
              <w:br/>
              <w:t>  respondents, the failure to exercise option was unwarranted. However,</w:t>
              <w:br/>
              <w:t>  the petitioner and the Federation of similarly situated employees kept</w:t>
              <w:br/>
              <w:t>  making representations to the respondents which have been considered</w:t>
              <w:br/>
              <w:t>  repeatedly at the highest level and each time further benefits have been</w:t>
              <w:br/>
              <w:t>  given to the employees of the Department of Telecommunications including</w:t>
              <w:br/>
              <w:t>  the petitioner. The final decision appears to have been taken by the OM</w:t>
              <w:br/>
              <w:t>  dated 3rd November, 2011 wherein the officers have been given time up to</w:t>
              <w:br/>
              <w:t>  8th November, 2011 to inform their option.</w:t>
              <w:br/>
              <w:t>  </w:t>
              <w:br/>
              <w:t>  10. We also find that as a result of the above, a public sector</w:t>
              <w:br/>
              <w:t>  enterprise is working with employees on deputation for over this period</w:t>
              <w:br/>
              <w:t>  with uncertainty even about their disciplinary authority. The same</w:t>
              <w:br/>
              <w:t>  cannot contribute to the efficient functioning of a public sector</w:t>
              <w:br/>
              <w:t>  enterprise. Such a situation cannot be countenanced under any</w:t>
              <w:br/>
              <w:t>  circumstance. Public sector enterprises are expected to deliver</w:t>
              <w:br/>
              <w:t>  efficient services wholly in public interest.</w:t>
              <w:br/>
              <w:t>  </w:t>
              <w:br/>
              <w:t>  11. In this background, the present application seeking stay of the</w:t>
              <w:br/>
              <w:t>  letter dated 3rd November, 2011 calling upon the petitioner to exercise</w:t>
              <w:br/>
              <w:t>  </w:t>
              <w:br/>
              <w:t>  W.P.(C)22789/2005 page 4 of 6</w:t>
              <w:br/>
              <w:t>  </w:t>
              <w:br/>
              <w:t>  </w:t>
              <w:br/>
              <w:t>  </w:t>
              <w:br/>
              <w:t>  his option is hopelessly misconceived and malafide.</w:t>
              <w:br/>
              <w:t>  </w:t>
              <w:br/>
              <w:t>  12. At this stage, Mr. G.D. Gupta, learned senior counsel for the</w:t>
              <w:br/>
              <w:t>  petitioner prays for leave to withdraw this application. We have been</w:t>
              <w:br/>
              <w:t>  compelled to hear this matter for a prolonged time before the prayer for</w:t>
              <w:br/>
              <w:t>  withdrawal is made. Given the above facts and circumstances, this</w:t>
              <w:br/>
              <w:t>  application cannot be permitted to be withdrawn unconditionally.</w:t>
              <w:br/>
              <w:t>  </w:t>
              <w:br/>
              <w:t>  The present application is therefore dismissed as withdrawn with</w:t>
              <w:br/>
              <w:t>  costs which are quantified at Rs.30,000/- to be paid to the respondent</w:t>
              <w:br/>
              <w:t>  nos. 1 and 4 in equal shares within four weeks from today.</w:t>
              <w:br/>
              <w:t>  </w:t>
              <w:br/>
              <w:t>  13. We make it clear that the respondents are free to proceed in</w:t>
              <w:br/>
              <w:t>  accordance with their communication to the petitioner in this matter.</w:t>
              <w:br/>
              <w:t>  </w:t>
              <w:br/>
              <w:t>  W.P.(C) NO. 22789/2005</w:t>
              <w:br/>
              <w:t>  </w:t>
              <w:br/>
              <w:t>  </w:t>
              <w:br/>
              <w:t>  </w:t>
              <w:br/>
              <w:t>  List for hearing on 11th January, 2012.</w:t>
              <w:br/>
              <w:t>  </w:t>
              <w:br/>
              <w:t>  </w:t>
              <w:br/>
              <w:t>  </w:t>
              <w:br/>
              <w:t>  We are informed that writ petitions bearing nos.22515-22518/2005;</w:t>
              <w:br/>
              <w:t>  22217-22257/2005; 22258-22463/2005; 22783/2005; 22784-22788/2005; 22789-</w:t>
              <w:br/>
              <w:t>  22847/2005; 23093/2005; 23124-23126/2005; 23655/2005; 12380-12382/2005;</w:t>
              <w:br/>
              <w:t>  17618/2006; 17618/2006 and 3414/2007 are also raise the same issues as</w:t>
              <w:br/>
              <w:t>  have been raised by the petitioner herein. The respondents are permitted</w:t>
              <w:br/>
              <w:t>  to place a copy of the affidavit dated 24th November, 2011 in all pending</w:t>
              <w:br/>
              <w:t>  writ petitions raising the same issue.</w:t>
              <w:br/>
              <w:t>  </w:t>
              <w:br/>
              <w:t>  </w:t>
              <w:br/>
              <w:t>  </w:t>
              <w:br/>
              <w:t>  W.P.(C)22789/2005 page 5 of 6</w:t>
              <w:br/>
              <w:t>  </w:t>
              <w:br/>
              <w:t>  </w:t>
              <w:br/>
              <w:t>  </w:t>
              <w:br/>
              <w:t>  The Registry is directed to list all these petitions on 11th</w:t>
              <w:br/>
              <w:t>  January, 2012.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GITA MITTAL, J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J.R. MIDHA, J</w:t>
              <w:br/>
              <w:t>  </w:t>
              <w:br/>
              <w:t>  NOVEMBER 28, 2011</w:t>
              <w:br/>
              <w:t>  </w:t>
              <w:br/>
              <w:t>  kr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W.P.(C)22789/2005 page 6 of 6</w:t>
              <w:br/>
              <w:t>  </w:t>
              <w:br/>
              <w:t>  </w:t>
              <w:br/>
              <w:t>  </w:t>
              <w:br/>
              <w:t>  $</w:t>
              <w:br/>
              <w:t>  </w:t>
              <w:br/>
              <w:t>  6 and 7</w:t>
              <w:br/>
              <w:t>  </w:t>
              <w:br/>
              <w:t> 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7:00Z</dcterms:created>
  <dc:creator>MTNL</dc:creator>
  <dc:description/>
  <cp:keywords/>
  <dc:language>en-US</dc:language>
  <cp:lastModifiedBy>sdecomputer</cp:lastModifiedBy>
  <dcterms:modified xsi:type="dcterms:W3CDTF">2011-12-16T09:07:00Z</dcterms:modified>
  <cp:revision>2</cp:revision>
  <dc:subject/>
  <dc:title>   </dc:title>
</cp:coreProperties>
</file>